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erves sur l’état des lieux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Madame, Monsieur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Ce courrier fait suite à l'Etat des lieux intervenu l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au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. En effet, j'ai pu, ces derniers jours, constater plusieurs défauts non référencés au moment de l'état des lieux, il s'agit notamment de :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-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écrire le ou les Défauts constatés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  <w:br/>
        <w:t>-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écrire le ou les Défauts constatés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ussi, je souhaiterais que ces nouveaux éléments soient portés sur le constat d'état des lieux et que vous m'adressiez une nouvelle copie de celui-c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Restant à votre disposition pour tout renseignement complémentaire, je vous prie de croire, Madame, Monsieur, à l'assurance de toute ma considératio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8:13:00Z</dcterms:modified>
  <cp:revision>8</cp:revision>
  <dc:subject/>
  <dc:title/>
</cp:coreProperties>
</file>